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Anlage 1</w:t>
        <w:tab/>
        <w:tab/>
        <w:tab/>
        <w:tab/>
        <w:tab/>
        <w:tab/>
        <w:tab/>
        <w:tab/>
        <w:tab/>
        <w:t>Musterantrag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24282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8.4pt;width:176.5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Markt Hengersberg</w:t>
        <w:tab/>
        <w:tab/>
        <w:tab/>
        <w:tab/>
        <w:tab/>
        <w:t xml:space="preserve">          </w:t>
      </w:r>
      <w:r>
        <w:rPr>
          <w:rFonts w:cs="Arial" w:ascii="Calibri" w:hAnsi="Calibri"/>
          <w:sz w:val="26"/>
          <w:szCs w:val="26"/>
        </w:rPr>
        <w:t>Eingangsstempel:</w:t>
      </w:r>
      <w:r>
        <w:rPr>
          <w:rFonts w:cs="Arial" w:ascii="Calibri" w:hAnsi="Calibri"/>
          <w:b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-Jugendförderung-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ostfach 1080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94488 Hengersberg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Antrag auf Förderung der Jugendarbei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 xml:space="preserve">gemäß den Förderrichtlinien des Marktes Hengersberg vom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06.03.2020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394"/>
      </w:tblGrid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1. Antragsteller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Name des Vereins, 1.Vorsitzender, Anschrif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earbeitungsvermerk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Antrag vollständig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(Jugendliste/Angaben/Vereinbarung zum §72a SGBVIII/Eingang rechtzeitig)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0" w:name="__Fieldmark__0_3682917843"/>
            <w:bookmarkStart w:id="1" w:name="__Fieldmark__0_3682917843"/>
            <w:bookmarkEnd w:id="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2" w:name="__Fieldmark__1_3682917843"/>
            <w:bookmarkStart w:id="3" w:name="__Fieldmark__1_3682917843"/>
            <w:bookmarkEnd w:id="3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nein: ________________________</w:t>
            </w:r>
          </w:p>
        </w:tc>
      </w:tr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2. Förderperiod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_</w:t>
            </w:r>
            <w:r>
              <w:rPr>
                <w:rFonts w:cs="Arial" w:ascii="Calibri" w:hAnsi="Calibri"/>
                <w:b/>
                <w:sz w:val="28"/>
                <w:u w:val="single"/>
              </w:rPr>
              <w:t>2023</w:t>
            </w:r>
            <w:r>
              <w:rPr>
                <w:rFonts w:cs="Arial" w:ascii="Calibri" w:hAnsi="Calibri"/>
                <w:b/>
                <w:u w:val="single"/>
              </w:rPr>
              <w:t>___________________________________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. Fördersum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mind. 1 Jugendgruppe vorhanden?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4" w:name="__Fieldmark__2_3682917843"/>
            <w:bookmarkStart w:id="5" w:name="__Fieldmark__2_3682917843"/>
            <w:bookmarkEnd w:id="5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>ja</w:t>
            </w:r>
            <w:r>
              <w:rPr>
                <w:rFonts w:cs="Arial" w:ascii="Calibri" w:hAnsi="Calibri"/>
                <w:b/>
              </w:rPr>
              <w:t xml:space="preserve">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6" w:name="__Fieldmark__3_3682917843"/>
            <w:bookmarkStart w:id="7" w:name="__Fieldmark__3_3682917843"/>
            <w:bookmarkEnd w:id="7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Anzahl Jugendliche: 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Nachweis siehe Rückseite oder liegt bei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ugendgruppe vorhande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8" w:name="__Fieldmark__4_3682917843"/>
            <w:bookmarkStart w:id="9" w:name="__Fieldmark__4_3682917843"/>
            <w:bookmarkEnd w:id="9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bookmarkStart w:id="10" w:name="__Fieldmark__5_3682917843"/>
            <w:bookmarkStart w:id="11" w:name="__Fieldmark__5_3682917843"/>
            <w:bookmarkEnd w:id="11"/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nein: 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Pauschalbetrag:                          200,00 €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ugendliche nachgewiesen?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zahl: _______X 10,00 € = _________€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Bankverbindung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IBAN: </w:t>
            </w:r>
          </w:p>
          <w:p>
            <w:pPr>
              <w:pStyle w:val="Normal"/>
              <w:rPr>
                <w:rFonts w:ascii="Calibri" w:hAnsi="Calibri" w:cs="Arial"/>
                <w:sz w:val="35"/>
                <w:szCs w:val="35"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sz w:val="28"/>
              </w:rPr>
              <w:t>DE</w:t>
            </w:r>
            <w:r>
              <w:rPr>
                <w:rFonts w:cs="Arial" w:ascii="Calibri" w:hAnsi="Calibri"/>
                <w:sz w:val="35"/>
                <w:szCs w:val="35"/>
              </w:rPr>
              <w:t>_ _ I _ _ _ _ _ _ _ _ I _ _ _ _ _ _ _ _ _ 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35"/>
                <w:szCs w:val="35"/>
              </w:rPr>
            </w:pPr>
            <w:r>
              <w:rPr>
                <w:rFonts w:cs="Arial" w:ascii="Calibri" w:hAnsi="Calibri"/>
                <w:b/>
                <w:sz w:val="35"/>
                <w:szCs w:val="35"/>
              </w:rPr>
            </w:r>
          </w:p>
          <w:p>
            <w:pPr>
              <w:pStyle w:val="Normal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Kreditinstitu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Arial" w:ascii="Calibri" w:hAnsi="Calibri"/>
                <w:b/>
              </w:rPr>
              <w:t>_________________________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Gesamtfördersumme:     ________€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gewiesen am: 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___________        _______________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rt/Datum               Unterschrift</w:t>
            </w:r>
          </w:p>
        </w:tc>
      </w:tr>
      <w:tr>
        <w:trPr/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ch versichere die Richtigkeit der gemachten Angaben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Ort/Datum                                     Unterschrift/Stempel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onstiges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gendliche des Vereins</w:t>
      </w:r>
      <w:r>
        <w:rPr>
          <w:rFonts w:cs="Calibri" w:ascii="Calibri" w:hAnsi="Calibri"/>
          <w:sz w:val="26"/>
          <w:szCs w:val="26"/>
        </w:rPr>
        <w:t xml:space="preserve"> 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20"/>
          <w:szCs w:val="20"/>
        </w:rPr>
        <w:t>(Verein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Jugendliche (4 bis einschließlich 18 Jährige)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55"/>
        <w:gridCol w:w="2268"/>
        <w:gridCol w:w="2964"/>
        <w:gridCol w:w="1755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r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chnam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schrif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1:00Z</dcterms:created>
  <dc:creator>Jungtäubl Stefan</dc:creator>
  <dc:description/>
  <cp:keywords/>
  <dc:language>en-US</dc:language>
  <cp:lastModifiedBy>Daniela Ertl</cp:lastModifiedBy>
  <cp:lastPrinted>2023-02-02T13:54:00Z</cp:lastPrinted>
  <dcterms:modified xsi:type="dcterms:W3CDTF">2023-02-02T12:54:00Z</dcterms:modified>
  <cp:revision>16</cp:revision>
  <dc:subject/>
  <dc:title>Vollzugshinweise</dc:title>
</cp:coreProperties>
</file>